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900"/>
        <w:gridCol w:w="3780"/>
        <w:gridCol w:w="1800"/>
        <w:gridCol w:w="1860"/>
      </w:tblGrid>
      <w:tr>
        <w:trPr>
          <w:trHeight w:val="380" w:hRule="atLeast"/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87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0" w:name="__Fieldmark__0_3912626738"/>
            <w:bookmarkStart w:id="1" w:name="__Fieldmark__0_3912626738"/>
            <w:bookmarkEnd w:id="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ingl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" w:name="__Fieldmark__1_3912626738"/>
            <w:bookmarkStart w:id="3" w:name="__Fieldmark__1_3912626738"/>
            <w:bookmarkEnd w:id="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Pairs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4" w:name="__Fieldmark__2_3912626738"/>
            <w:bookmarkStart w:id="5" w:name="__Fieldmark__2_3912626738"/>
            <w:bookmarkEnd w:id="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Ice Danc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6" w:name="__Fieldmark__3_3912626738"/>
            <w:bookmarkStart w:id="7" w:name="__Fieldmark__3_3912626738"/>
            <w:bookmarkEnd w:id="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wiss Championships </w:t>
              <w:tab/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Competition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TEXT </w:instrText>
            </w:r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separate"/>
            </w:r>
            <w:r>
              <w:rPr>
                <w:b/>
                <w:sz w:val="18"/>
                <w:lang w:val="en-GB"/>
              </w:rPr>
              <w:t>     </w:t>
            </w:r>
            <w:r/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971" w:leader="none"/>
                <w:tab w:val="left" w:pos="1511" w:leader="none"/>
                <w:tab w:val="left" w:pos="2231" w:leader="none"/>
                <w:tab w:val="left" w:pos="3311" w:leader="none"/>
                <w:tab w:val="left" w:pos="4391" w:leader="none"/>
                <w:tab w:val="left" w:pos="5651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8" w:name="__Fieldmark__5_3912626738"/>
            <w:bookmarkStart w:id="9" w:name="__Fieldmark__5_3912626738"/>
            <w:bookmarkEnd w:id="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Elit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0" w:name="__Fieldmark__6_3912626738"/>
            <w:bookmarkStart w:id="11" w:name="__Fieldmark__6_3912626738"/>
            <w:bookmarkEnd w:id="1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2" w:name="__Fieldmark__7_3912626738"/>
            <w:bookmarkStart w:id="13" w:name="__Fieldmark__7_3912626738"/>
            <w:bookmarkEnd w:id="1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4" w:name="__Fieldmark__8_3912626738"/>
            <w:bookmarkStart w:id="15" w:name="__Fieldmark__8_3912626738"/>
            <w:bookmarkEnd w:id="1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Nov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6" w:name="__Fieldmark__9_3912626738"/>
            <w:bookmarkStart w:id="17" w:name="__Fieldmark__9_3912626738"/>
            <w:bookmarkEnd w:id="1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veni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8" w:name="__Fieldmark__10_3912626738"/>
            <w:bookmarkStart w:id="19" w:name="__Fieldmark__10_3912626738"/>
            <w:bookmarkEnd w:id="1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fferent Categ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ame 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TEXT </w:instrText>
            </w:r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separate"/>
            </w:r>
            <w:r>
              <w:rPr>
                <w:b/>
                <w:sz w:val="18"/>
                <w:lang w:val="en-GB"/>
              </w:rPr>
              <w:t>     </w:t>
            </w:r>
            <w:r/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Short Program / Original D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Free Skating / Free Dance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8160"/>
      </w:tblGrid>
      <w:tr>
        <w:trPr>
          <w:trHeight w:val="657" w:hRule="atLeast"/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2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GB"/>
      </w:rPr>
    </w:pPr>
    <w:r>
      <w:rPr>
        <w:sz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-64770</wp:posOffset>
          </wp:positionV>
          <wp:extent cx="240792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9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2"/>
      <w:gridCol w:w="35"/>
    </w:tblGrid>
    <w:tr>
      <w:trPr>
        <w:trHeight w:val="170" w:hRule="atLeast"/>
        <w:cantSplit w:val="true"/>
      </w:trPr>
      <w:tc>
        <w:tcPr>
          <w:tcW w:w="4897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</w:r>
        </w:p>
      </w:tc>
    </w:tr>
    <w:tr>
      <w:trPr>
        <w:trHeight w:val="211" w:hRule="atLeast"/>
        <w:cantSplit w:val="true"/>
      </w:trPr>
      <w:tc>
        <w:tcPr>
          <w:tcW w:w="4897" w:type="dxa"/>
          <w:gridSpan w:val="2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</w:tr>
    <w:tr>
      <w:trPr>
        <w:trHeight w:val="211" w:hRule="atLeast"/>
        <w:cantSplit w:val="true"/>
      </w:trPr>
      <w:tc>
        <w:tcPr>
          <w:tcW w:w="4862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16"/>
              <w:lang w:val="en-GB" w:eastAsia="en-US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US" w:eastAsia="en-US"/>
            </w:rPr>
          </w:pPr>
          <w:r>
            <w:rPr>
              <w:rFonts w:cs="Eras Bold ITC" w:ascii="Eras Bold ITC" w:hAnsi="Eras Bold ITC"/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4897" w:type="dxa"/>
          <w:gridSpan w:val="2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>Please respect final date of return</w:t>
          </w:r>
        </w:p>
      </w:tc>
    </w:tr>
    <w:tr>
      <w:trPr>
        <w:trHeight w:val="211" w:hRule="atLeast"/>
        <w:cantSplit w:val="true"/>
      </w:trPr>
      <w:tc>
        <w:tcPr>
          <w:tcW w:w="4897" w:type="dxa"/>
          <w:gridSpan w:val="2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4897" w:type="dxa"/>
          <w:gridSpan w:val="2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!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0:00Z</dcterms:created>
  <dc:creator>Wolfgang Stummer</dc:creator>
  <dc:description/>
  <cp:keywords/>
  <dc:language>en-US</dc:language>
  <cp:lastModifiedBy>Schneider Florence</cp:lastModifiedBy>
  <cp:lastPrinted>2005-11-02T11:31:00Z</cp:lastPrinted>
  <dcterms:modified xsi:type="dcterms:W3CDTF">2018-06-11T08:14:00Z</dcterms:modified>
  <cp:revision>3</cp:revision>
  <dc:subject/>
  <dc:title>Planned Program Content</dc:title>
</cp:coreProperties>
</file>