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drawing>
          <wp:inline distT="0" distB="0" distL="0" distR="0">
            <wp:extent cx="318833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TEST DE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FORMULAIRE D’INSCRIPTION 2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om de l’équip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/>
        </w:rPr>
        <w:tab/>
        <w:tab/>
        <w:tab/>
        <w:t>Catégori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om du club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Liste des patineurs et remplaçants par ordre alphabétique: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000"/>
        <w:gridCol w:w="200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Noms des patineur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/>
            </w:pPr>
            <w:r>
              <w:rPr>
                <w:rFonts w:cs="Tahoma" w:ascii="Tahoma" w:hAnsi="Tahoma"/>
                <w:b/>
                <w:lang w:bidi="en-US"/>
              </w:rPr>
              <w:t>Dates de        naissan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b/>
                <w:b/>
                <w:lang w:val="fr-CH" w:bidi="en-US"/>
              </w:rPr>
            </w:pPr>
            <w:r>
              <w:rPr>
                <w:rFonts w:cs="Tahoma" w:ascii="Tahoma" w:hAnsi="Tahoma"/>
                <w:b/>
                <w:lang w:val="fr-CH" w:bidi="en-US"/>
              </w:rPr>
              <w:t>N° de licence  SI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val="fr-CH"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>1.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bidi="en-US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>2.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>3.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4. 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5.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6. 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7. 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8. 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9. 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0. 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1. 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2. 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3. 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4. 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5. 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6. 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Remplaçants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7. 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8. 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9. 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20. </w:t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Une licence USP valable de chaque patineur est à présenter avant le début du test au juge-arbitre. Cela peut se faire de manière analogique ou digitale.</w:t>
      </w:r>
    </w:p>
    <w:p>
      <w:pPr>
        <w:pStyle w:val="Normal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Lieu et date du test:</w:t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rPr/>
      </w:pPr>
      <w:r>
        <w:rPr>
          <w:b/>
          <w:u w:val="single"/>
          <w:lang w:val="en-US"/>
        </w:rPr>
        <w:t>Confirmation:</w:t>
      </w: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Les patineurs/patineuses ont tous participé au test synchr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 teammanger:</w:t>
        <w:tab/>
        <w:tab/>
        <w:t>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s patineurs/patineuses ont réussit le test synchr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 juge arbitre:</w:t>
        <w:tab/>
        <w:tab/>
        <w:t>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134" w:gutter="0" w:header="567" w:top="1134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CH"/>
      </w:rPr>
      <w:t>Kommission Synchronized Skating, Tanya Fischer Frank – fischer_tanya@swissiceskating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13:00Z</dcterms:created>
  <dc:creator>Erika Dobler</dc:creator>
  <dc:description/>
  <cp:keywords/>
  <dc:language>en-US</dc:language>
  <cp:lastModifiedBy>Tanya Fischer Frank</cp:lastModifiedBy>
  <cp:lastPrinted>2015-08-07T18:58:00Z</cp:lastPrinted>
  <dcterms:modified xsi:type="dcterms:W3CDTF">2021-10-19T20:13:00Z</dcterms:modified>
  <cp:revision>2</cp:revision>
  <dc:subject/>
  <dc:title>UNION SUISSE DE PATINAGE</dc:title>
</cp:coreProperties>
</file>