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188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4536" w:hanging="453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IRE D’INSCRIPTION 1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ieu et date du tes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Nom de l’équip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u capita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e l’entraîneur(s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E-mail de l’entraîneu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Personne de contac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Adresse de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br/>
        <w:t>la personne de contac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E-mail de </w:t>
        <w:br/>
        <w:t>la personne de contac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  <w:lang w:val="fr-CH"/>
        </w:rPr>
      </w:pPr>
      <w:r>
        <w:rPr>
          <w:rFonts w:cs="Tahoma" w:ascii="Tahoma" w:hAnsi="Tahoma"/>
          <w:b/>
          <w:lang w:val="fr-CH"/>
        </w:rPr>
        <w:t>Inscription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lang w:val="fr-CH"/>
        </w:rPr>
        <w:t>L’inscription au test SYS se fait par l’intermédiaire du club de l’équip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es formulaires d’inscription sont à remplir à double et à envoyer comme su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 exemplaire au club organisat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1 exemplaire à la commission technique SYS de l’USP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anya Fischer Frank – Weissensteinweg 2, 3423 Ersigen – fischer_tanya@swissiceskating.ch</w:t>
      </w:r>
    </w:p>
    <w:p>
      <w:pPr>
        <w:pStyle w:val="Normal"/>
        <w:tabs>
          <w:tab w:val="left" w:pos="0" w:leader="none"/>
          <w:tab w:val="left" w:pos="709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8:00Z</dcterms:created>
  <dc:creator>Erika Dobler</dc:creator>
  <dc:description/>
  <cp:keywords/>
  <dc:language>en-US</dc:language>
  <cp:lastModifiedBy>Tanya Fischer Frank</cp:lastModifiedBy>
  <cp:lastPrinted>2010-11-08T10:16:00Z</cp:lastPrinted>
  <dcterms:modified xsi:type="dcterms:W3CDTF">2021-10-19T20:08:00Z</dcterms:modified>
  <cp:revision>2</cp:revision>
  <dc:subject/>
  <dc:title>UNION SUISSE DE PATINAGE</dc:title>
</cp:coreProperties>
</file>