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005330" cy="45656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60" w:leader="none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1360" w:leader="none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SYNCHRONIZED SKATING TES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NMELDEFORMULAR 1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t + Datum des Tests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am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Ersatzläuf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es Club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r Trai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Train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Kontaktperso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Kontaktpers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nmeldung: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e Anmeldung zum SYS-Test erfolgt durch den Club, dem das Team angehört.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Das Anmeldeformular ist zweifach auszufüllen und wie folgt zu versenden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1 Exemplar an den organisierenden Club und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1 Exemplar an die Kommission SYS des SEV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anya Fischer Frank, Weissensteinweg 2, 3423 Ersigen  - fischer_tanya@swissiceskating.ch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Ort und Datum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  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1134" w:gutter="0" w:header="567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14:00Z</dcterms:created>
  <dc:creator>Erika Dobler</dc:creator>
  <dc:description/>
  <cp:keywords/>
  <dc:language>en-US</dc:language>
  <cp:lastModifiedBy>Tanya Fischer Frank</cp:lastModifiedBy>
  <cp:lastPrinted>2015-08-07T18:23:00Z</cp:lastPrinted>
  <dcterms:modified xsi:type="dcterms:W3CDTF">2021-10-19T20:14:00Z</dcterms:modified>
  <cp:revision>2</cp:revision>
  <dc:subject/>
  <dc:title>UNION SUISSE DE PATINAGE</dc:title>
</cp:coreProperties>
</file>