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90875" cy="723900"/>
            <wp:effectExtent l="0" t="0" r="0" b="0"/>
            <wp:wrapTight wrapText="bothSides">
              <wp:wrapPolygon edited="0">
                <wp:start x="-61" y="0"/>
                <wp:lineTo x="-61" y="21307"/>
                <wp:lineTo x="21600" y="2130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ANMELDEFORMULAR 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e der Läufer und Ersatzläufer in alphabethischer Reihenfolg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bidi="en-US"/>
              </w:rPr>
              <w:t xml:space="preserve">Lizenz-Nr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bidi="en-US"/>
              </w:rPr>
              <w:instrText xml:space="preserve"> FORMTEXT </w:instrText>
            </w:r>
            <w:r>
              <w:rPr>
                <w:rFonts w:cs="Tahoma" w:ascii="Tahoma" w:hAnsi="Tahoma"/>
                <w:lang w:bidi="en-US"/>
              </w:rPr>
            </w:r>
            <w:r>
              <w:rPr>
                <w:rFonts w:cs="Tahoma" w:ascii="Tahoma" w:hAnsi="Tahoma"/>
                <w:lang w:bidi="en-US"/>
              </w:rPr>
              <w:fldChar w:fldCharType="separate"/>
            </w:r>
            <w:r>
              <w:rPr>
                <w:rFonts w:cs="Tahoma" w:ascii="Tahoma" w:hAnsi="Tahoma"/>
                <w:lang w:bidi="en-US"/>
              </w:rPr>
              <w:t>     </w:t>
            </w:r>
            <w:r/>
            <w:r>
              <w:rPr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4.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5.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6.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7.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8.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9.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 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1.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2.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3.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4. 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5.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6. 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Ersatzläufer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7. 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8.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9. 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20.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Vor Testbeginn sind dem Schiedsrichter die gültigen Lizenzen sämtlicher Testkandidaten vorzule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und Datum des Tests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Bestätigung</w:t>
      </w:r>
    </w:p>
    <w:p>
      <w:pPr>
        <w:pStyle w:val="Normal"/>
        <w:rPr/>
      </w:pPr>
      <w:r>
        <w:rPr/>
        <w:t>Oben aufgelistete LäuferInnen nehmen alle am SYS-Test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eammanager: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n aufgeführte LäuferInnen haben den SYS-Test be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iedsrichter:</w:t>
        <w:tab/>
        <w:tab/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Kommission Synchronized Skating, Tanya Fischer Frank – fischer_tanya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5:00Z</dcterms:created>
  <dc:creator>Erika Dobler</dc:creator>
  <dc:description/>
  <cp:keywords/>
  <dc:language>en-US</dc:language>
  <cp:lastModifiedBy>fischer_tanya@bluewin.ch</cp:lastModifiedBy>
  <cp:lastPrinted>2012-11-29T21:36:00Z</cp:lastPrinted>
  <dcterms:modified xsi:type="dcterms:W3CDTF">2017-10-31T16:35:00Z</dcterms:modified>
  <cp:revision>3</cp:revision>
  <dc:subject/>
  <dc:title>UNION SUISSE DE PATINAGE</dc:title>
</cp:coreProperties>
</file>