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005330" cy="45656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60" w:leader="none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1360" w:leader="none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t>SYNCHRONIZED SKATING TES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ORMULAR 1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t + Datum des Test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am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zahl Läufer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Team-Captai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s Club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des Club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me der Train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Traine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652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ontaktperson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Tel.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 Kontaktperson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 Kontaktperso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4536" w:leader="none"/>
        </w:tabs>
        <w:ind w:left="990" w:hanging="9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nmeldung: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e Anmeldung zum SYS-Test erfolgt durch den Club, dem das Team angehört.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e Anmeldung ist spätestens 14 Tage vorher an die Kommission SYS von Swiss Ice Skating zu senden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anya Fischer Frank – </w:t>
      </w:r>
      <w:hyperlink r:id="rId3">
        <w:r>
          <w:rPr>
            <w:rStyle w:val="InternetLink"/>
            <w:rFonts w:cs="Tahoma" w:ascii="Tahoma" w:hAnsi="Tahoma"/>
          </w:rPr>
          <w:t>tanya.fischer@swissiceskating.ch</w:t>
        </w:r>
      </w:hyperlink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</w:rPr>
        <w:t>Ort und Datum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    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nya.fischer@swissiceskatin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52:00Z</dcterms:created>
  <dc:creator>Erika Dobler</dc:creator>
  <dc:description/>
  <cp:keywords/>
  <dc:language>en-US</dc:language>
  <cp:lastModifiedBy>Tanya Fischer</cp:lastModifiedBy>
  <cp:lastPrinted>2015-08-07T18:23:00Z</cp:lastPrinted>
  <dcterms:modified xsi:type="dcterms:W3CDTF">2024-05-28T18:52:00Z</dcterms:modified>
  <cp:revision>2</cp:revision>
  <dc:subject/>
  <dc:title>UNION SUISSE DE PATINAGE</dc:title>
</cp:coreProperties>
</file>