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4536" w:leader="none"/>
        </w:tabs>
        <w:rPr>
          <w:rFonts w:ascii="Tahoma" w:hAnsi="Tahoma" w:cs="Tahoma"/>
          <w:b/>
          <w:b/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2005330" cy="456565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360" w:leader="none"/>
          <w:tab w:val="left" w:pos="2835" w:leader="none"/>
          <w:tab w:val="left" w:pos="4536" w:leader="none"/>
        </w:tabs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tabs>
          <w:tab w:val="clear" w:pos="709"/>
          <w:tab w:val="left" w:pos="1360" w:leader="none"/>
          <w:tab w:val="left" w:pos="2835" w:leader="none"/>
          <w:tab w:val="left" w:pos="4536" w:leader="none"/>
        </w:tabs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SYNCHRONIZED SKATING TEST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FORMULAR 1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rt + Datum des Tests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eamname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nzahl Läufer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nzahl Ersatzläufer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me des Team-Captain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me des Clubs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dresse des Clubs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me der Trainer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 xml:space="preserve">Tel.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 xml:space="preserve">Tel.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-mail Trainer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ontaktperson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 xml:space="preserve">Tel.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dresse Kontaktperson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-mail Kontaktperson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536" w:leader="none"/>
        </w:tabs>
        <w:ind w:left="990" w:hanging="99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nmeldung: 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ie Anmeldung zum SYS-Test erfolgt durch den Club, dem das Team angehört.</w:t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ie Anmeldung ist spätestens 14 Tage vorher an die Kommission SYS von Swiss Ice Skating zu senden: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anya Fischer Frank – </w:t>
      </w:r>
      <w:hyperlink r:id="rId3">
        <w:r>
          <w:rPr>
            <w:rStyle w:val="InternetLink"/>
            <w:rFonts w:cs="Tahoma" w:ascii="Tahoma" w:hAnsi="Tahoma"/>
          </w:rPr>
          <w:t>tanya.fischer@swissiceskating.ch</w:t>
        </w:r>
      </w:hyperlink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/>
      </w:pPr>
      <w:r>
        <w:rPr>
          <w:rFonts w:cs="Tahoma" w:ascii="Tahoma" w:hAnsi="Tahoma"/>
        </w:rPr>
        <w:t>Ort und Datum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       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4536" w:leader="none"/>
      </w:tabs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4253" w:leader="none"/>
        <w:tab w:val="left" w:pos="4536" w:leader="none"/>
      </w:tabs>
      <w:outlineLvl w:val="1"/>
    </w:pPr>
    <w:rPr>
      <w:i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nya.fischer@swissiceskating.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20:53:00Z</dcterms:created>
  <dc:creator>Erika Dobler</dc:creator>
  <dc:description/>
  <cp:keywords/>
  <dc:language>en-US</dc:language>
  <cp:lastModifiedBy>Tanya Fischer</cp:lastModifiedBy>
  <cp:lastPrinted>2015-08-07T18:23:00Z</cp:lastPrinted>
  <dcterms:modified xsi:type="dcterms:W3CDTF">2023-10-09T20:53:00Z</dcterms:modified>
  <cp:revision>2</cp:revision>
  <dc:subject/>
  <dc:title>UNION SUISSE DE PATINAGE</dc:title>
</cp:coreProperties>
</file>